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*</w:t>
      </w:r>
      <w:r>
        <w:rPr>
          <w:b/>
          <w:sz w:val="24"/>
        </w:rPr>
        <w:t>DIREITO À EDUCAÇÃ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SAIBA QU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A educação é um direito de todos e dever do Estado e da família. É o que afirma o art. 205 da Constituição Federal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Os artigos 53 a 58 do Estatuto da Criança e do Adolescente garantem o direito à educação de todas as crianças e adolescentes, que devem Ter acesso à escola pública e gratuita mais próxima de sua residência, inclusive para os que não tiveram acesso na idade própria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ASO VOCÊ: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Não tenha conseguido vagas em escolas públicas próximas de sua casa, poderá acionar judicialmente as autoridades responsáveis (artigo 246, parágrafo único, da Constituição Estadual)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PROCURE orientação junto à Superintendência Regional de Ensino mais próxima de sua casa e acione a Promotoria de Justiça para providências jurídic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EGISLAÇÃO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Consulte a Legislação Municipal, Lei nº 1.593, de 23 de abril de 1.998, que “Cria o Sistema Municipal de Ensino”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Lei nº 1.735, de 28 de dezembro de 1.999, “Dispõe sobre a criação do Conselho Municipal de Educação - CME e dá outras providências”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Lei n.º1.708, de 31 de agosto de 1999. “ Institui  a obrigatoriedade de Programas de Educação Ambiental, a nível curricular, na rede de Ensino de 1º e 2º graus do Município.”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Lei nº 2.100, de 04 de novembro de 2004. “ Dispõe sobre a criação do Centro de Educação Especial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ENDEREÇOS ÚTEIS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UPERINTENDÊNCIA REGIONAL DE ENSINO:</w:t>
      </w:r>
    </w:p>
    <w:p>
      <w:pPr>
        <w:pStyle w:val="TextBody"/>
        <w:rPr>
          <w:sz w:val="24"/>
        </w:rPr>
      </w:pPr>
      <w:r>
        <w:rPr>
          <w:sz w:val="24"/>
        </w:rPr>
        <w:t>Rua Rubi, nº63, Centro – Coronel Fabriciano.</w:t>
      </w:r>
    </w:p>
    <w:p>
      <w:pPr>
        <w:pStyle w:val="TextBody"/>
        <w:rPr>
          <w:sz w:val="24"/>
        </w:rPr>
      </w:pPr>
      <w:r>
        <w:rPr>
          <w:sz w:val="24"/>
        </w:rPr>
        <w:t>CEP - 35170-000 Tel: (31) 3842 104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SELHO DA EDUCAÇÃO:</w:t>
      </w:r>
    </w:p>
    <w:p>
      <w:pPr>
        <w:pStyle w:val="TextBody"/>
        <w:rPr>
          <w:sz w:val="24"/>
        </w:rPr>
      </w:pPr>
      <w:r>
        <w:rPr>
          <w:sz w:val="24"/>
        </w:rPr>
        <w:t>Av. Selim José de Sales nº1192 Canaã Ipatinga</w:t>
      </w:r>
    </w:p>
    <w:p>
      <w:pPr>
        <w:pStyle w:val="TextBody"/>
        <w:rPr>
          <w:sz w:val="24"/>
        </w:rPr>
      </w:pPr>
      <w:r>
        <w:rPr>
          <w:sz w:val="24"/>
        </w:rPr>
        <w:t>CEP 35164-213 Tel:(31)3829 800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Rua Pardal, nº 63, Vila Celeste  Ipatinga </w:t>
      </w:r>
    </w:p>
    <w:p>
      <w:pPr>
        <w:pStyle w:val="TextBody"/>
        <w:rPr>
          <w:sz w:val="24"/>
        </w:rPr>
      </w:pPr>
      <w:r>
        <w:rPr>
          <w:sz w:val="24"/>
        </w:rPr>
        <w:t>CEP 35162-514 Tel: (31) 3827 135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14:00Z</dcterms:created>
  <dc:creator>PerfilPadrao</dc:creator>
  <dc:description/>
  <cp:keywords/>
  <dc:language>en-US</dc:language>
  <cp:lastModifiedBy>PerfilPadrao</cp:lastModifiedBy>
  <dcterms:modified xsi:type="dcterms:W3CDTF">2011-04-28T18:14:00Z</dcterms:modified>
  <cp:revision>1</cp:revision>
  <dc:subject/>
  <dc:title>*DIREITO À EDUCAÇÃO</dc:title>
</cp:coreProperties>
</file>