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*</w:t>
      </w:r>
      <w:r>
        <w:rPr>
          <w:b/>
          <w:sz w:val="24"/>
        </w:rPr>
        <w:t>PORTADORES DE DEFICIÊNCI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ASO VOCÊ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Seja ou conheça pessoas portadoras de deficiência física, mental ou sensorial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SAIBA QUE: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As dificuldades de locomoção e deslocamento para o portador de deficiência não pode significar sua reclusão doméstica, impedindo seu lazer e sua convivência social. Ipatinga é que precisa adaptar-se para atendê-lo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A lei nº 10.098/00 estabeleceu normas gerais e critérios básicos para facilitar ao acesso de pessoas portadores de deficiência no espaço urbano em geral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LEGISLAÇÃO</w:t>
      </w:r>
      <w:r>
        <w:rPr>
          <w:sz w:val="24"/>
        </w:rPr>
        <w:t>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Os direitos dessas pessoas estão definidas na Constituição Federal (arts. 7º, 23, 24, 37, 203 e 244) e vão desde a assistência social, até a igualdade no trabalho, facilidade para locomoção e acesso à habilitação e reabilitação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LEI MUNICIPAL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Lei nº 1867 de 28 de agosto de 2001 “Dispõe sobre obrigatoriedade de permissão de entrada de pessoas portadoras de necessidades especiais por porta alternativa em ônibus, cinemas, teatros e afins e dá outras providencias”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Lei n°1679, de 04 de maio de 1999. “Dispõe sobre a obrigatoriedade de adaptação dos veículos de transporte coletivo urbano do Município para acesso de pessoas portadoras de necessidades especiais.”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Lei nº 1.19, de 14 de novembro de 1991 “ Dispõe sobre obrigatoriedade da destinação de lugares para pessoas com dificuldades de locomoção.”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i de 1.682, de 04 de maio de 1999 “Dispõe sobre a gratuidade para pessoas portadoras de deficiências nos transportes coletivos do Município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Lei nº2.125,de 25 de maio de 2005 “ Institui o Passe – Livre destinado a conceder gratuidade no transporte coletivo municipal aos idosos e deficientes e revoga as Leis municipais de nº 2.027, de 03 de novembro de 2003 e nº 2.081, de 27 de agosto de 2004”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ENDEREÇOS ÚTEIS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SSOCIAÇÃO DE PAIS E AMIGOS DOS EXCEPCIONAIS (APAE):</w:t>
      </w:r>
    </w:p>
    <w:p>
      <w:pPr>
        <w:pStyle w:val="TextBody"/>
        <w:rPr>
          <w:sz w:val="24"/>
        </w:rPr>
      </w:pPr>
      <w:r>
        <w:rPr>
          <w:sz w:val="24"/>
        </w:rPr>
        <w:t>Av. Vinte Seis de Outubro nº 1595, Bela Vista Ipatinga.</w:t>
      </w:r>
    </w:p>
    <w:p>
      <w:pPr>
        <w:pStyle w:val="TextBody"/>
        <w:rPr>
          <w:sz w:val="24"/>
        </w:rPr>
      </w:pPr>
      <w:r>
        <w:rPr>
          <w:sz w:val="24"/>
        </w:rPr>
        <w:t>CEP 35160- 208 - Tel: 3823 253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SSOCIAÇÃO DE PAIS E AMIGOS DOS DEFICIENTES AUDITIVOS:</w:t>
      </w:r>
    </w:p>
    <w:p>
      <w:pPr>
        <w:pStyle w:val="TextBody"/>
        <w:rPr>
          <w:sz w:val="24"/>
        </w:rPr>
      </w:pPr>
      <w:r>
        <w:rPr>
          <w:sz w:val="24"/>
        </w:rPr>
        <w:t>Rua Terezina n°845 Veneza I-Ipatinga.</w:t>
      </w:r>
    </w:p>
    <w:p>
      <w:pPr>
        <w:pStyle w:val="TextBody"/>
        <w:rPr>
          <w:sz w:val="24"/>
        </w:rPr>
      </w:pPr>
      <w:r>
        <w:rPr>
          <w:sz w:val="24"/>
        </w:rPr>
        <w:t>CEP 35164-242 - Tel: 3821 148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SSOCIAÇÃO DE DEFICIENTES:</w:t>
      </w:r>
    </w:p>
    <w:p>
      <w:pPr>
        <w:pStyle w:val="TextBody"/>
        <w:rPr>
          <w:sz w:val="24"/>
        </w:rPr>
      </w:pPr>
      <w:r>
        <w:rPr>
          <w:sz w:val="24"/>
        </w:rPr>
        <w:t>Rua Manoel da Silva, nº 122, Ideal - Ipatinga.</w:t>
      </w:r>
    </w:p>
    <w:p>
      <w:pPr>
        <w:pStyle w:val="TextBody"/>
        <w:rPr>
          <w:sz w:val="24"/>
        </w:rPr>
      </w:pPr>
      <w:r>
        <w:rPr>
          <w:sz w:val="24"/>
        </w:rPr>
        <w:t>CEP 35162 203 Tel (31) 3821 435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SSOCIAÇÃO LOUCOS POR VOCÊ;</w:t>
      </w:r>
    </w:p>
    <w:p>
      <w:pPr>
        <w:pStyle w:val="TextBody"/>
        <w:rPr>
          <w:sz w:val="24"/>
        </w:rPr>
      </w:pPr>
      <w:r>
        <w:rPr>
          <w:sz w:val="24"/>
        </w:rPr>
        <w:t>Rua Aleijadinho, n. º 335, Cidade Nobre-Ipatinga.</w:t>
      </w:r>
    </w:p>
    <w:p>
      <w:pPr>
        <w:pStyle w:val="TextBody"/>
        <w:rPr>
          <w:sz w:val="24"/>
        </w:rPr>
      </w:pPr>
      <w:r>
        <w:rPr>
          <w:sz w:val="24"/>
        </w:rPr>
        <w:t>CEP 35162.352 Telefax: (31) 3827 6323 /9693 7131</w:t>
      </w:r>
    </w:p>
    <w:p>
      <w:pPr>
        <w:pStyle w:val="TextBody"/>
        <w:rPr>
          <w:sz w:val="24"/>
        </w:rPr>
      </w:pPr>
      <w:hyperlink r:id="rId2">
        <w:r>
          <w:rPr>
            <w:rStyle w:val="InternetLink"/>
            <w:sz w:val="24"/>
          </w:rPr>
          <w:t>www.loucosporvoce.org.br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RECHE MÃE DOLORES:</w:t>
      </w:r>
    </w:p>
    <w:p>
      <w:pPr>
        <w:pStyle w:val="TextBody"/>
        <w:rPr>
          <w:sz w:val="24"/>
        </w:rPr>
      </w:pPr>
      <w:r>
        <w:rPr>
          <w:sz w:val="24"/>
        </w:rPr>
        <w:t>Coordenadora: Mirian Maria da Silva</w:t>
      </w:r>
    </w:p>
    <w:p>
      <w:pPr>
        <w:pStyle w:val="TextBody"/>
        <w:rPr>
          <w:sz w:val="24"/>
        </w:rPr>
      </w:pPr>
      <w:r>
        <w:rPr>
          <w:sz w:val="24"/>
        </w:rPr>
        <w:t>Rua João Napoleão Cruz, nº185. Centro – Ipatinga.</w:t>
      </w:r>
    </w:p>
    <w:p>
      <w:pPr>
        <w:pStyle w:val="TextBody"/>
        <w:rPr>
          <w:sz w:val="24"/>
        </w:rPr>
      </w:pPr>
      <w:r>
        <w:rPr>
          <w:sz w:val="24"/>
        </w:rPr>
        <w:t>CEP 35160 027 Tel (31) 9911 – 919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OCIEDADE DE LUTA E APOIO AO DIREITO DE CIDADANIA DOS PACIENTES PORTADORES DE SEGUIMENTO MENTAL:</w:t>
      </w:r>
    </w:p>
    <w:p>
      <w:pPr>
        <w:pStyle w:val="TextBody"/>
        <w:rPr>
          <w:sz w:val="24"/>
        </w:rPr>
      </w:pPr>
      <w:r>
        <w:rPr>
          <w:sz w:val="24"/>
        </w:rPr>
        <w:t xml:space="preserve">Rua Madressilva, nº 293, Esperança – Ipatinga. </w:t>
      </w:r>
    </w:p>
    <w:p>
      <w:pPr>
        <w:pStyle w:val="TextBody"/>
        <w:rPr>
          <w:sz w:val="24"/>
        </w:rPr>
      </w:pPr>
      <w:r>
        <w:rPr>
          <w:sz w:val="24"/>
        </w:rPr>
        <w:t>CEP 35162 332 Tel (31) 3826 515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SSOCIAÇÃO DE APOIO AO PORTADOR DE EPILEPSIA:</w:t>
      </w:r>
    </w:p>
    <w:p>
      <w:pPr>
        <w:pStyle w:val="TextBody"/>
        <w:rPr>
          <w:sz w:val="24"/>
        </w:rPr>
      </w:pPr>
      <w:r>
        <w:rPr>
          <w:sz w:val="24"/>
        </w:rPr>
        <w:t>Av. Uruguarána, nº 175, Caravelas – Ipatinga.</w:t>
      </w:r>
    </w:p>
    <w:p>
      <w:pPr>
        <w:pStyle w:val="TextBody"/>
        <w:rPr>
          <w:sz w:val="24"/>
        </w:rPr>
      </w:pPr>
      <w:r>
        <w:rPr>
          <w:sz w:val="24"/>
        </w:rPr>
        <w:t>CEP 35164 271 Tel (31) 3827 0001 ou 8853 242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SSOCIAÇÃO DOS SURDOS DE IPATINGA (ASIPA);</w:t>
      </w:r>
    </w:p>
    <w:p>
      <w:pPr>
        <w:pStyle w:val="TextBody"/>
        <w:rPr>
          <w:sz w:val="24"/>
        </w:rPr>
      </w:pPr>
      <w:r>
        <w:rPr>
          <w:sz w:val="24"/>
        </w:rPr>
        <w:t>Rua Terezina, nº 845, Veneza II – Ipatinga.</w:t>
      </w:r>
    </w:p>
    <w:p>
      <w:pPr>
        <w:pStyle w:val="TextBody"/>
        <w:rPr>
          <w:sz w:val="24"/>
        </w:rPr>
      </w:pPr>
      <w:r>
        <w:rPr>
          <w:sz w:val="24"/>
        </w:rPr>
        <w:t>CEP 35164 302 Tel ( 31) 9145 7996 Francisco  Asip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OMOTORIA DE JUSTIÇA DO DEFICIENTE FISICO:</w:t>
      </w:r>
    </w:p>
    <w:p>
      <w:pPr>
        <w:pStyle w:val="TextBody"/>
        <w:rPr>
          <w:sz w:val="24"/>
        </w:rPr>
      </w:pPr>
      <w:r>
        <w:rPr>
          <w:sz w:val="24"/>
        </w:rPr>
        <w:t>Rua Dias Adorno, nº347 – Térreo – Bairro Santo Agostinho.</w:t>
      </w:r>
    </w:p>
    <w:p>
      <w:pPr>
        <w:pStyle w:val="TextBody"/>
        <w:rPr>
          <w:sz w:val="24"/>
        </w:rPr>
      </w:pPr>
      <w:r>
        <w:rPr>
          <w:sz w:val="24"/>
        </w:rPr>
        <w:t>Belo Horizonte – MG CEP 301090-100 Tel (31)3335 837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cosporvoce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52:00Z</dcterms:created>
  <dc:creator>PerfilPadrao</dc:creator>
  <dc:description/>
  <cp:keywords/>
  <dc:language>en-US</dc:language>
  <cp:lastModifiedBy>PerfilPadrao</cp:lastModifiedBy>
  <dcterms:modified xsi:type="dcterms:W3CDTF">2011-04-28T16:53:00Z</dcterms:modified>
  <cp:revision>1</cp:revision>
  <dc:subject/>
  <dc:title>*PORTADORES DE DEFICIÊNCIA</dc:title>
</cp:coreProperties>
</file>